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24"/>
        <w:gridCol w:w="1687"/>
        <w:gridCol w:w="1537"/>
        <w:gridCol w:w="4751"/>
      </w:tblGrid>
      <w:tr>
        <w:trPr>
          <w:trHeight w:val="547" w:hRule="atLeast"/>
        </w:trPr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6"/>
                <w:lang w:val="sr-Latn-RS"/>
              </w:rPr>
            </w:pPr>
            <w:r>
              <w:rPr>
                <w:b/>
                <w:lang w:val="sr-CS"/>
              </w:rPr>
              <w:t>1.ГРУ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6"/>
                <w:lang w:val="sr-Latn-RS"/>
              </w:rPr>
            </w:pPr>
            <w:r>
              <w:rPr>
                <w:b/>
                <w:bCs/>
                <w:spacing w:val="-6"/>
                <w:lang w:val="sr-Latn-RS"/>
              </w:rPr>
              <w:t>„</w:t>
            </w:r>
            <w:r>
              <w:rPr>
                <w:b/>
                <w:bCs/>
                <w:spacing w:val="-6"/>
                <w:lang w:val="sr-RS"/>
              </w:rPr>
              <w:t>Дунавски цвет“</w:t>
            </w:r>
            <w:r>
              <w:rPr>
                <w:spacing w:val="-6"/>
                <w:lang w:val="sr-RS"/>
              </w:rPr>
              <w:t>, Ћирила и Методија 6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6"/>
                <w:lang w:val="sr-CS"/>
              </w:rPr>
            </w:pPr>
            <w:r>
              <w:rPr>
                <w:b/>
                <w:bCs/>
                <w:spacing w:val="-6"/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31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Раданови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35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ајки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41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Кнежи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Сањ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51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ојичи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66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иколи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ј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71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Или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76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арчети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Ксениј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81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Ласкови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86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Самарџи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Вањ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92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Страинови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07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Јањушеви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Вањ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5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Цветкови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Тиме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Пужић“</w:t>
            </w:r>
            <w:r>
              <w:rPr>
                <w:lang w:val="sr-RS"/>
              </w:rPr>
              <w:t>, Вршачка 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93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Бојани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128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ова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34/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ји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Душиц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49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Гвоз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  <w:lang w:val="sr-RS"/>
              </w:rPr>
              <w:t>Ун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91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остаф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09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lang w:val="sr-CS"/>
              </w:rPr>
            </w:pPr>
            <w:r>
              <w:rPr>
                <w:color w:val="000000"/>
              </w:rPr>
              <w:t>Муча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lang w:val="sr-CS"/>
              </w:rPr>
            </w:pPr>
            <w:r>
              <w:rPr>
                <w:color w:val="000000"/>
              </w:rPr>
              <w:t>Сањ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23"/>
        <w:gridCol w:w="1687"/>
        <w:gridCol w:w="1550"/>
        <w:gridCol w:w="4740"/>
      </w:tblGrid>
      <w:tr>
        <w:trPr>
          <w:trHeight w:val="547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6"/>
                <w:lang w:val="sr-Latn-RS"/>
              </w:rPr>
            </w:pP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.ГРУ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6"/>
                <w:lang w:val="sr-Latn-R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Радосница“</w:t>
            </w:r>
            <w:r>
              <w:rPr>
                <w:lang w:val="sr-RS"/>
              </w:rPr>
              <w:t>, Адице, С. Шолаје б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6"/>
                <w:lang w:val="sr-Latn-RS"/>
              </w:rPr>
            </w:pPr>
            <w:r>
              <w:rPr>
                <w:b/>
                <w:bCs/>
                <w:spacing w:val="-6"/>
                <w:lang w:val="sr-Latn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2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ил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7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Кнежев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32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Тад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Тија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42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анд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Снежа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65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арјанов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60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Амиџ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82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тков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88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Пејч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Николиј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17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Туфегџ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98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икиц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55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Рад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18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Грб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ил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29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Тртиц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34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Туфегџ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50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lang w:val="sr-CS"/>
              </w:rPr>
              <w:t>Грб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spacing w:val="-6"/>
                <w:lang w:val="sr-CS"/>
              </w:rPr>
              <w:t>Јеле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6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114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уков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Пужић“</w:t>
            </w:r>
            <w:r>
              <w:rPr>
                <w:lang w:val="sr-RS"/>
              </w:rPr>
              <w:t>, Вршачка 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122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иј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27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Жив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Дуњ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59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color w:val="000000"/>
              </w:rPr>
            </w:pPr>
            <w:r>
              <w:rPr>
                <w:color w:val="000000"/>
              </w:rPr>
              <w:t>Бага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color w:val="000000"/>
              </w:rPr>
            </w:pPr>
            <w:r>
              <w:rPr>
                <w:color w:val="000000"/>
              </w:rPr>
              <w:t>Неве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37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ћ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а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23"/>
        <w:gridCol w:w="1688"/>
        <w:gridCol w:w="1550"/>
        <w:gridCol w:w="4740"/>
      </w:tblGrid>
      <w:tr>
        <w:trPr>
          <w:trHeight w:val="547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6"/>
                <w:lang w:val="sr-Latn-RS"/>
              </w:rPr>
            </w:pP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.ГРУ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6"/>
                <w:lang w:val="sr-Latn-R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Различак“</w:t>
            </w:r>
            <w:r>
              <w:rPr>
                <w:lang w:val="sr-RS"/>
              </w:rPr>
              <w:t>, Народног фронта 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6"/>
                <w:lang w:val="sr-Latn-RS"/>
              </w:rPr>
            </w:pPr>
            <w:r>
              <w:rPr>
                <w:b/>
                <w:bCs/>
                <w:spacing w:val="-6"/>
                <w:lang w:val="sr-Latn-R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3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атијев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ај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96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огићев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ањ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3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Видов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8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Пеј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Сањ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23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Васил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Наталиј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38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Новаков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43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итров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ија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48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Дугоњ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Бранислав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53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Нович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58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Петров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68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lang w:val="sr-CS"/>
              </w:rPr>
            </w:pPr>
            <w:r>
              <w:rPr>
                <w:color w:val="000000"/>
              </w:rPr>
              <w:t>Марков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lang w:val="sr-CS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73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Данилов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Гора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83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Ђурич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94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Ђаков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99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Лук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04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Драгиш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Бранкиц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Т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Андре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75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Станков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47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Трифунов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Ива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147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lang w:val="sr-CS"/>
              </w:rPr>
              <w:t>Акс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lang w:val="sr-CS"/>
              </w:rPr>
              <w:t>Мари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85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Хајд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6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Тривунџ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1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Виш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6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Тодоров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21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Павлов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Даја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40/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ини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1"/>
        <w:gridCol w:w="1518"/>
        <w:gridCol w:w="1412"/>
        <w:gridCol w:w="5141"/>
      </w:tblGrid>
      <w:tr>
        <w:trPr>
          <w:trHeight w:val="547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6"/>
                <w:lang w:val="sr-Latn-RS"/>
              </w:rPr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ГРУ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6"/>
                <w:lang w:val="sr-Latn-R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Бамби“</w:t>
            </w:r>
            <w:r>
              <w:rPr>
                <w:lang w:val="sr-RS"/>
              </w:rPr>
              <w:t>, Карађорђева 5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6"/>
                <w:lang w:val="sr-Latn-RS"/>
              </w:rPr>
            </w:pPr>
            <w:r>
              <w:rPr>
                <w:b/>
                <w:bCs/>
                <w:spacing w:val="-6"/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4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удрен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4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Цесна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Растисла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70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Плоч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24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Нешков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на-Мариј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6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29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Симан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34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Терз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Сањ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b/>
                <w:bCs/>
                <w:spacing w:val="-10"/>
                <w:lang w:val="sr-Latn-RS"/>
              </w:rPr>
              <w:t>„</w:t>
            </w:r>
            <w:r>
              <w:rPr>
                <w:b/>
                <w:bCs/>
                <w:spacing w:val="-10"/>
                <w:lang w:val="sr-RS"/>
              </w:rPr>
              <w:t>Цврчак и мрав“</w:t>
            </w:r>
            <w:r>
              <w:rPr>
                <w:spacing w:val="-10"/>
                <w:lang w:val="sr-RS"/>
              </w:rPr>
              <w:t>, Трг Мајке Јевросиме 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0"/>
                <w:lang w:val="sr-Latn-RS"/>
              </w:rPr>
            </w:pPr>
            <w:r>
              <w:rPr>
                <w:b/>
                <w:bCs/>
                <w:spacing w:val="-10"/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-10"/>
                <w:lang w:val="sr-CS"/>
              </w:rPr>
            </w:pPr>
            <w:r>
              <w:rPr>
                <w:b/>
                <w:bCs/>
                <w:spacing w:val="-10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49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илин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54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Савов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64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Трбојев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Душ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06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Раков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51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lang w:val="sr-RS"/>
              </w:rPr>
              <w:t>Бојинов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lang w:val="sr-CS"/>
              </w:rPr>
              <w:t>Миле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115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уда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21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Јевт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Ив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39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ур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љ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Лептирић“</w:t>
            </w:r>
            <w:r>
              <w:rPr>
                <w:lang w:val="sr-RS"/>
              </w:rPr>
              <w:t>, Браће Кркљуш 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01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Лал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36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илићев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Анђе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100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Јоси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116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Степанов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95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Ил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16/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ил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еле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7"/>
        <w:gridCol w:w="1635"/>
        <w:gridCol w:w="1443"/>
        <w:gridCol w:w="5152"/>
      </w:tblGrid>
      <w:tr>
        <w:trPr>
          <w:trHeight w:val="547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6"/>
                <w:lang w:val="sr-Latn-RS"/>
              </w:rPr>
            </w:pP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ГРУ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6"/>
                <w:lang w:val="sr-Latn-R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Вилењак“</w:t>
            </w:r>
            <w:r>
              <w:rPr>
                <w:lang w:val="sr-RS"/>
              </w:rPr>
              <w:t>, Радничка 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6"/>
                <w:lang w:val="sr-Latn-RS"/>
              </w:rPr>
            </w:pPr>
            <w:r>
              <w:rPr>
                <w:b/>
                <w:bCs/>
                <w:spacing w:val="-6"/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RS"/>
              </w:rPr>
              <w:t>112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Гардиновач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и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RS"/>
              </w:rPr>
              <w:t>10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lang w:val="sr-CS"/>
              </w:rPr>
            </w:pPr>
            <w:r>
              <w:rPr>
                <w:color w:val="000000"/>
              </w:rPr>
              <w:t>Репиј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Оливер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RS"/>
              </w:rPr>
              <w:t>15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Ружи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RS"/>
              </w:rPr>
              <w:t>20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Нова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RS"/>
              </w:rPr>
              <w:t>56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Димитријеви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RS"/>
              </w:rPr>
              <w:t>46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иленкови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RS"/>
              </w:rPr>
              <w:t>26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анди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ио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RS"/>
              </w:rPr>
              <w:t>113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Ковачеви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RS"/>
              </w:rPr>
              <w:t>108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Бојови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RS"/>
              </w:rPr>
              <w:t>77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Вујчи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RS"/>
              </w:rPr>
              <w:t>62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Вајаги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RS"/>
              </w:rPr>
              <w:t>2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Бала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Над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RS"/>
              </w:rPr>
              <w:t>80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Надоб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RS"/>
              </w:rPr>
              <w:t>135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Рујеви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RS"/>
              </w:rPr>
              <w:t>33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Живкови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RS"/>
              </w:rPr>
              <w:t>8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Лазареви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арија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RS"/>
              </w:rPr>
              <w:t>126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ајки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RS"/>
              </w:rPr>
              <w:t>74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Зали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RS"/>
              </w:rPr>
              <w:t>146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41/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од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color w:val="000000"/>
                <w:lang w:val="sr-RS"/>
              </w:rPr>
              <w:t>Мајд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3/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19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lang w:val="sr-RS"/>
              </w:rPr>
              <w:t>Ћ</w:t>
            </w:r>
            <w:r>
              <w:rPr>
                <w:color w:val="000000"/>
              </w:rPr>
              <w:t>уј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RS"/>
              </w:rPr>
              <w:t>7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Попови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77/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ј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шња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46:00Z</dcterms:created>
  <dc:creator>Milos Vasiljevic</dc:creator>
  <dc:description/>
  <cp:keywords/>
  <dc:language>en-US</dc:language>
  <cp:lastModifiedBy>Milos Vasiljevic</cp:lastModifiedBy>
  <dcterms:modified xsi:type="dcterms:W3CDTF">2020-03-06T20:36:00Z</dcterms:modified>
  <cp:revision>3</cp:revision>
  <dc:subject/>
  <dc:title/>
</cp:coreProperties>
</file>